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суде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Нижегородского областного суда, их супругов и несовершеннолетних детей за период с 01 января 2017 года по 31 декабря 2017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7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1"/>
        <w:gridCol w:w="1080"/>
        <w:gridCol w:w="1620"/>
        <w:gridCol w:w="1620"/>
        <w:gridCol w:w="1107"/>
        <w:gridCol w:w="1102"/>
        <w:gridCol w:w="1084"/>
        <w:gridCol w:w="1032"/>
        <w:gridCol w:w="1083"/>
        <w:gridCol w:w="1592"/>
        <w:gridCol w:w="1217"/>
        <w:gridCol w:w="1440"/>
      </w:tblGrid>
      <w:tr>
        <w:trPr>
          <w:trHeight w:val="8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, год изгото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ий </w:t>
            </w:r>
            <w:r>
              <w:rPr>
                <w:sz w:val="16"/>
                <w:szCs w:val="18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</w:rPr>
              <w:t xml:space="preserve"> Доля в праве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4, 1974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1, 1964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770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</w:rPr>
              <w:t xml:space="preserve"> Доля в праве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равко Вячеслав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йота Фортунер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вместная с супруго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156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жо 308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хун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ь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Рав 4, 2007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6157,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супругой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супругой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супруг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Поло, 2017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849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супруго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ат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Андре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ендай Грандер, 2012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4610,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Peugeot 308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036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ик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ик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7794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0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</w:rPr>
              <w:t xml:space="preserve"> Доля в праве 6\1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4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Альмера, 1998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3044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Патфайндер, 2012 г.в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ялов Владими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цубиси Аутлендер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126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74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днов Гергий Иван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ицубиси Кутланде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15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6256,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8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2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10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ихина Светла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8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166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197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ан Мурано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Нив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056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ные средства на приобретение квартиры</w:t>
            </w:r>
          </w:p>
        </w:tc>
      </w:tr>
      <w:tr>
        <w:trPr>
          <w:trHeight w:val="3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197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30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197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лькина Марина Никола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зда </w:t>
            </w:r>
            <w:r>
              <w:rPr>
                <w:bCs/>
                <w:sz w:val="18"/>
                <w:szCs w:val="18"/>
                <w:lang w:val="en-US"/>
              </w:rPr>
              <w:t>SX5</w:t>
            </w:r>
            <w:r>
              <w:rPr>
                <w:bCs/>
                <w:sz w:val="18"/>
                <w:szCs w:val="18"/>
              </w:rPr>
              <w:t>, 2013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6202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ные средства на приобретение парковочного места</w:t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,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9,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ковочное место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Елена 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зда 3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7707,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2</w:t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4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3</w:t>
            </w:r>
          </w:p>
        </w:tc>
        <w:tc>
          <w:tcPr>
            <w:tcW w:w="108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164,92</w:t>
            </w:r>
          </w:p>
        </w:tc>
        <w:tc>
          <w:tcPr>
            <w:tcW w:w="14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чини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Анатоль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9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6387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96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ор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нд Ров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009 г.в.,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328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уди 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36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9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Борис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Тойота </w:t>
            </w:r>
            <w:r>
              <w:rPr>
                <w:bCs/>
                <w:sz w:val="18"/>
                <w:szCs w:val="18"/>
                <w:lang w:val="en-US"/>
              </w:rPr>
              <w:t>LC</w:t>
            </w:r>
            <w:r>
              <w:rPr>
                <w:bCs/>
                <w:sz w:val="18"/>
                <w:szCs w:val="18"/>
              </w:rPr>
              <w:t xml:space="preserve"> Прадо 150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9610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58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енкова Елена 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5557,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ова Еле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 Дастер, 2013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5265,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2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ова Наталья </w:t>
            </w:r>
            <w:r>
              <w:rPr>
                <w:sz w:val="16"/>
                <w:szCs w:val="18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Доля в праве 1\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197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д Фиеста, 2007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4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</w:t>
            </w:r>
          </w:p>
        </w:tc>
        <w:tc>
          <w:tcPr>
            <w:tcW w:w="11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3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ин Вячеслав Никола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2555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6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зда СХ-5, 2015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02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аева Ольга Владими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371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Соренто, 2010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675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Доля в праве 1\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церица Юри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Доля в праве 1\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цубиси Грандис минивен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765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ый кредит на приобретение жилого дома</w:t>
            </w:r>
          </w:p>
        </w:tc>
      </w:tr>
      <w:tr>
        <w:trPr>
          <w:trHeight w:val="5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Доля в праве 1\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089,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Доля в праве 1\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4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Доля в праве 1\3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4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кина Елена Пав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3725,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Доля в праве ½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6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йота 200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96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ндрей Леонид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ндай Солярис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13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115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ый кредит на приобретение квартиры</w:t>
            </w:r>
          </w:p>
        </w:tc>
      </w:tr>
      <w:tr>
        <w:trPr>
          <w:trHeight w:val="4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ндай Солярис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13 г.в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,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7,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Доля в праве ½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1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АЗ Патриот, 2016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571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ый кредит на приобретение квартиры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жаев Борис Юрь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йота Ланд Крузер 200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9246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1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зда СХ-5, 2017 г.в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кина Еле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Тигуан, 2014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7539,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75/439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дяскин Станислав Василь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АЗ 31519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8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8407,0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жебное помещ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энд Ровер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жебное помещение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жебное помещение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енда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анта Фэ, 201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024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23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ля в праве 9/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дяков Дмитрий Владимир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 Дастер, 2016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0110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место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2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Ярис, 2008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210,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ин Алексей Вениамин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да Гранта, 2015 г.в., мотоцикл ИЖ Юпитер 5,          1990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5750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зуки Гранд Витара, 2011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038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Патрол, 2003 г.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985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МВ Х3, 2014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93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8:00Z</dcterms:created>
  <dc:creator>Клешнина Т П</dc:creator>
  <dc:description/>
  <cp:keywords/>
  <dc:language>en-US</dc:language>
  <cp:lastModifiedBy>Clone</cp:lastModifiedBy>
  <cp:lastPrinted>2017-09-29T10:32:00Z</cp:lastPrinted>
  <dcterms:modified xsi:type="dcterms:W3CDTF">2018-05-24T06:39:00Z</dcterms:modified>
  <cp:revision>34</cp:revision>
  <dc:subject/>
  <dc:title>Сведения</dc:title>
</cp:coreProperties>
</file>